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8"/>
        <w:gridCol w:w="1348"/>
        <w:gridCol w:w="1158"/>
        <w:gridCol w:w="70"/>
        <w:gridCol w:w="295"/>
        <w:gridCol w:w="2991"/>
        <w:gridCol w:w="2252"/>
      </w:tblGrid>
      <w:tr>
        <w:trPr>
          <w:trHeight w:val="46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274467980"/>
            <w:bookmarkStart w:id="1" w:name="__Fieldmark__2_274467980"/>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274467980"/>
            <w:bookmarkStart w:id="3" w:name="__Fieldmark__3_27446798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274467980"/>
            <w:bookmarkStart w:id="5" w:name="__Fieldmark__4_274467980"/>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274467980"/>
            <w:bookmarkStart w:id="7" w:name="__Fieldmark__5_274467980"/>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274467980"/>
            <w:bookmarkStart w:id="9" w:name="__Fieldmark__6_274467980"/>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274467980"/>
            <w:bookmarkStart w:id="11" w:name="__Fieldmark__7_274467980"/>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274467980"/>
            <w:bookmarkStart w:id="13" w:name="__Fieldmark__8_274467980"/>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274467980"/>
            <w:bookmarkStart w:id="15" w:name="__Fieldmark__9_274467980"/>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274467980"/>
            <w:bookmarkStart w:id="17" w:name="__Fieldmark__10_27446798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274467980"/>
            <w:bookmarkStart w:id="19" w:name="__Fieldmark__11_27446798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274467980"/>
            <w:bookmarkStart w:id="21" w:name="__Fieldmark__12_274467980"/>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274467980"/>
            <w:bookmarkStart w:id="23" w:name="__Fieldmark__13_274467980"/>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274467980"/>
            <w:bookmarkStart w:id="25" w:name="__Fieldmark__14_274467980"/>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274467980"/>
            <w:bookmarkStart w:id="27" w:name="__Fieldmark__15_274467980"/>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274467980"/>
            <w:bookmarkStart w:id="29" w:name="__Fieldmark__16_274467980"/>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274467980"/>
            <w:bookmarkStart w:id="31" w:name="__Fieldmark__17_274467980"/>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274467980"/>
            <w:bookmarkStart w:id="33" w:name="__Fieldmark__18_274467980"/>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4"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4"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274467980"/>
            <w:bookmarkStart w:id="35" w:name="__Fieldmark__24_274467980"/>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274467980"/>
            <w:bookmarkStart w:id="37" w:name="__Fieldmark__25_274467980"/>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274467980"/>
            <w:bookmarkStart w:id="39" w:name="__Fieldmark__26_274467980"/>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274467980"/>
            <w:bookmarkStart w:id="41" w:name="__Fieldmark__27_274467980"/>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274467980"/>
            <w:bookmarkStart w:id="43" w:name="__Fieldmark__28_274467980"/>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274467980"/>
            <w:bookmarkStart w:id="45" w:name="__Fieldmark__29_274467980"/>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274467980"/>
            <w:bookmarkStart w:id="47" w:name="__Fieldmark__30_274467980"/>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274467980"/>
            <w:bookmarkStart w:id="49" w:name="__Fieldmark__31_274467980"/>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274467980"/>
            <w:bookmarkStart w:id="52" w:name="__Fieldmark__35_274467980"/>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274467980"/>
            <w:bookmarkStart w:id="55" w:name="__Fieldmark__36_274467980"/>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274467980"/>
            <w:bookmarkStart w:id="58" w:name="__Fieldmark__37_274467980"/>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274467980"/>
            <w:bookmarkStart w:id="61" w:name="__Fieldmark__38_274467980"/>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274467980"/>
            <w:bookmarkStart w:id="64" w:name="__Fieldmark__39_274467980"/>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274467980"/>
            <w:bookmarkStart w:id="67" w:name="__Fieldmark__40_274467980"/>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6"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274467980"/>
            <w:bookmarkStart w:id="70" w:name="__Fieldmark__48_274467980"/>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274467980"/>
            <w:bookmarkStart w:id="73" w:name="__Fieldmark__49_274467980"/>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274467980"/>
            <w:bookmarkStart w:id="75" w:name="__Fieldmark__53_274467980"/>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274467980"/>
            <w:bookmarkStart w:id="77" w:name="__Fieldmark__54_274467980"/>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274467980"/>
            <w:bookmarkStart w:id="80" w:name="__Fieldmark__55_274467980"/>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274467980"/>
            <w:bookmarkStart w:id="82" w:name="__Fieldmark__56_274467980"/>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274467980"/>
            <w:bookmarkStart w:id="85" w:name="__Fieldmark__58_274467980"/>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274467980"/>
            <w:bookmarkStart w:id="88" w:name="__Fieldmark__59_274467980"/>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274467980"/>
            <w:bookmarkStart w:id="91" w:name="__Fieldmark__60_274467980"/>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274467980"/>
            <w:bookmarkStart w:id="94" w:name="__Fieldmark__61_274467980"/>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274467980"/>
            <w:bookmarkStart w:id="97" w:name="__Fieldmark__62_274467980"/>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274467980"/>
            <w:bookmarkStart w:id="100" w:name="__Fieldmark__63_274467980"/>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274467980"/>
            <w:bookmarkStart w:id="103" w:name="__Fieldmark__64_274467980"/>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274467980"/>
            <w:bookmarkStart w:id="106" w:name="__Fieldmark__65_274467980"/>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274467980"/>
            <w:bookmarkStart w:id="109" w:name="__Fieldmark__66_274467980"/>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274467980"/>
            <w:bookmarkStart w:id="112" w:name="__Fieldmark__67_274467980"/>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274467980"/>
            <w:bookmarkStart w:id="115" w:name="__Fieldmark__68_274467980"/>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1"/>
        <w:gridCol w:w="2252"/>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274467980"/>
            <w:bookmarkStart w:id="118" w:name="__Fieldmark__72_274467980"/>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274467980"/>
            <w:bookmarkStart w:id="121" w:name="__Fieldmark__73_274467980"/>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274467980"/>
            <w:bookmarkStart w:id="124" w:name="__Fieldmark__74_274467980"/>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2"/>
        <w:gridCol w:w="27"/>
        <w:gridCol w:w="963"/>
        <w:gridCol w:w="3405"/>
        <w:gridCol w:w="2267"/>
      </w:tblGrid>
      <w:tr>
        <w:trPr>
          <w:trHeight w:val="81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274467980"/>
            <w:bookmarkStart w:id="129" w:name="__Fieldmark__76_274467980"/>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274467980"/>
            <w:bookmarkStart w:id="132" w:name="__Fieldmark__77_274467980"/>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7" w:type="dxa"/>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274467980"/>
            <w:bookmarkStart w:id="135" w:name="__Fieldmark__80_274467980"/>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274467980"/>
            <w:bookmarkStart w:id="138" w:name="__Fieldmark__81_274467980"/>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7" w:type="dxa"/>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lang w:val="da-DK" w:eastAsia="en-US"/>
              </w:rPr>
            </w:pPr>
            <w:r>
              <w:rPr>
                <w:rFonts w:cs="Arial" w:ascii="Arial" w:hAnsi="Arial"/>
                <w:bCs/>
                <w:color w:val="000000"/>
                <w:sz w:val="14"/>
                <w:szCs w:val="14"/>
                <w:lang w:val="da-DK" w:eastAsia="en-US"/>
              </w:rPr>
            </w:r>
          </w:p>
        </w:tc>
        <w:tc>
          <w:tcPr>
            <w:tcW w:w="4395" w:type="dxa"/>
            <w:gridSpan w:val="3"/>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lang w:val="da-DK" w:eastAsia="en-US"/>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lang w:val="da-DK" w:eastAsia="en-US"/>
              </w:rPr>
            </w:pPr>
            <w:r>
              <w:rPr>
                <w:rFonts w:cs="Arial" w:ascii="Arial" w:hAnsi="Arial"/>
                <w:bCs/>
                <w:sz w:val="14"/>
                <w:szCs w:val="14"/>
                <w:lang w:val="da-DK" w:eastAsia="en-US"/>
              </w:rPr>
            </w:r>
          </w:p>
        </w:tc>
      </w:tr>
      <w:tr>
        <w:trPr>
          <w:trHeight w:val="863"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7"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39"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274467980"/>
            <w:bookmarkStart w:id="141" w:name="__Fieldmark__94_274467980"/>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274467980"/>
            <w:bookmarkStart w:id="144" w:name="__Fieldmark__95_274467980"/>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274467980"/>
            <w:bookmarkStart w:id="147" w:name="__Fieldmark__96_274467980"/>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274467980"/>
            <w:bookmarkStart w:id="150" w:name="__Fieldmark__97_274467980"/>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274467980"/>
            <w:bookmarkStart w:id="153" w:name="__Fieldmark__98_274467980"/>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274467980"/>
            <w:bookmarkStart w:id="156" w:name="__Fieldmark__99_274467980"/>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274467980"/>
            <w:bookmarkStart w:id="159" w:name="__Fieldmark__100_274467980"/>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8"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274467980"/>
            <w:bookmarkStart w:id="162" w:name="__Fieldmark__102_274467980"/>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274467980"/>
            <w:bookmarkStart w:id="164" w:name="__Fieldmark__104_274467980"/>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274467980"/>
            <w:bookmarkStart w:id="166" w:name="__Fieldmark__106_274467980"/>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274467980"/>
            <w:bookmarkStart w:id="169" w:name="__Fieldmark__107_274467980"/>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274467980"/>
            <w:bookmarkStart w:id="172" w:name="__Fieldmark__108_274467980"/>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274467980"/>
            <w:bookmarkStart w:id="175" w:name="__Fieldmark__109_274467980"/>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274467980"/>
            <w:bookmarkStart w:id="178" w:name="__Fieldmark__110_274467980"/>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274467980"/>
            <w:bookmarkStart w:id="181" w:name="__Fieldmark__111_274467980"/>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39"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8"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274467980"/>
            <w:bookmarkStart w:id="184" w:name="__Fieldmark__119_274467980"/>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274467980"/>
            <w:bookmarkStart w:id="187" w:name="__Fieldmark__120_274467980"/>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274467980"/>
            <w:bookmarkStart w:id="190" w:name="__Fieldmark__122_274467980"/>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274467980"/>
            <w:bookmarkStart w:id="193" w:name="__Fieldmark__123_274467980"/>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right="57"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6"/>
                <w:szCs w:val="16"/>
              </w:rPr>
            </w:pP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4"/>
                <w:szCs w:val="14"/>
              </w:rPr>
            </w:pP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0"/>
        <w:gridCol w:w="666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nextPage"/>
      <w:pgSz w:w="11906" w:h="16838"/>
      <w:pgMar w:left="1134" w:right="1134" w:gutter="0" w:header="708" w:top="129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b/>
      <w:smallCaps/>
      <w:sz w:val="24"/>
      <w:lang w:val="en-GB"/>
    </w:rPr>
  </w:style>
  <w:style w:type="character" w:styleId="Nadpis2Char">
    <w:name w:val="Nadpis 2 Char"/>
    <w:qFormat/>
    <w:rPr>
      <w:b/>
      <w:sz w:val="24"/>
      <w:lang w:val="en-GB"/>
    </w:rPr>
  </w:style>
  <w:style w:type="character" w:styleId="Nadpis3Char">
    <w:name w:val="Nadpis 3 Char"/>
    <w:qFormat/>
    <w:rPr>
      <w:i/>
      <w:sz w:val="24"/>
      <w:lang w:val="en-GB"/>
    </w:rPr>
  </w:style>
  <w:style w:type="character" w:styleId="Nadpis4Char">
    <w:name w:val="Nadpis 4 Char"/>
    <w:qFormat/>
    <w:rPr>
      <w:sz w:val="24"/>
      <w:lang w:val="en-GB"/>
    </w:rPr>
  </w:style>
  <w:style w:type="character" w:styleId="Nadpis5Char">
    <w:name w:val="Nadpis 5 Char"/>
    <w:qFormat/>
    <w:rPr>
      <w:b/>
      <w:bCs/>
      <w:i/>
      <w:iCs/>
      <w:sz w:val="26"/>
      <w:szCs w:val="26"/>
      <w:lang w:val="en-GB"/>
    </w:rPr>
  </w:style>
  <w:style w:type="character" w:styleId="Nadpis6Char">
    <w:name w:val="Nadpis 6 Char"/>
    <w:qFormat/>
    <w:rPr>
      <w:b/>
      <w:bCs/>
      <w:sz w:val="22"/>
      <w:szCs w:val="22"/>
      <w:lang w:val="en-GB"/>
    </w:rPr>
  </w:style>
  <w:style w:type="character" w:styleId="Nadpis7Char">
    <w:name w:val="Nadpis 7 Char"/>
    <w:qFormat/>
    <w:rPr>
      <w:sz w:val="24"/>
      <w:szCs w:val="24"/>
      <w:lang w:val="en-GB"/>
    </w:rPr>
  </w:style>
  <w:style w:type="character" w:styleId="Nadpis8Char">
    <w:name w:val="Nadpis 8 Char"/>
    <w:qFormat/>
    <w:rPr>
      <w:i/>
      <w:iCs/>
      <w:sz w:val="24"/>
      <w:szCs w:val="24"/>
      <w:lang w:val="en-GB"/>
    </w:rPr>
  </w:style>
  <w:style w:type="character" w:styleId="Nadpis9Char">
    <w:name w:val="Nadpis 9 Char"/>
    <w:qFormat/>
    <w:rPr>
      <w:rFonts w:ascii="Arial" w:hAnsi="Arial" w:cs="Arial"/>
      <w:sz w:val="22"/>
      <w:szCs w:val="22"/>
      <w:lang w:val="en-GB"/>
    </w:rPr>
  </w:style>
  <w:style w:type="character" w:styleId="ZhlavChar">
    <w:name w:val="Záhlaví Char"/>
    <w:qFormat/>
    <w:rPr>
      <w:sz w:val="24"/>
      <w:lang w:val="en-GB"/>
    </w:rPr>
  </w:style>
  <w:style w:type="character" w:styleId="ZpatChar">
    <w:name w:val="Zápatí Char"/>
    <w:qFormat/>
    <w:rPr>
      <w:sz w:val="24"/>
      <w:lang w:val="en-GB"/>
    </w:rPr>
  </w:style>
  <w:style w:type="character" w:styleId="TextpoznpodarouChar">
    <w:name w:val="Text pozn. pod čarou Char"/>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ZkladntextChar">
    <w:name w:val="Základní text Char"/>
    <w:qFormat/>
    <w:rPr>
      <w:sz w:val="24"/>
      <w:lang w:val="en-GB"/>
    </w:rPr>
  </w:style>
  <w:style w:type="character" w:styleId="Zkladntext2Char">
    <w:name w:val="Základní text 2 Char"/>
    <w:qFormat/>
    <w:rPr>
      <w:sz w:val="24"/>
      <w:lang w:val="en-GB"/>
    </w:rPr>
  </w:style>
  <w:style w:type="character" w:styleId="Zkladntext3Char">
    <w:name w:val="Základní text 3 Char"/>
    <w:qFormat/>
    <w:rPr>
      <w:sz w:val="16"/>
      <w:szCs w:val="16"/>
      <w:lang w:val="en-GB"/>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lang w:val="en-GB"/>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sz w:val="24"/>
      <w:lang w:val="en-GB"/>
    </w:rPr>
  </w:style>
  <w:style w:type="character" w:styleId="Zkladntextodsazen3Char">
    <w:name w:val="Základní text odsazený 3 Char"/>
    <w:qFormat/>
    <w:rPr>
      <w:sz w:val="16"/>
      <w:szCs w:val="16"/>
      <w:lang w:val="en-GB"/>
    </w:rPr>
  </w:style>
  <w:style w:type="character" w:styleId="ZvrChar">
    <w:name w:val="Závěr Char"/>
    <w:qFormat/>
    <w:rPr>
      <w:sz w:val="24"/>
      <w:lang w:val="en-GB"/>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RozloendokumentuChar">
    <w:name w:val="Rozložení dokumentu Char"/>
    <w:qFormat/>
    <w:rPr>
      <w:rFonts w:ascii="Tahoma" w:hAnsi="Tahoma" w:cs="Tahoma"/>
      <w:sz w:val="24"/>
      <w:shd w:fill="000080" w:val="clear"/>
      <w:lang w:val="en-GB"/>
    </w:rPr>
  </w:style>
  <w:style w:type="character" w:styleId="PodpisemailuChar">
    <w:name w:val="Podpis e-mailu Char"/>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i/>
      <w:iCs/>
      <w:sz w:val="24"/>
      <w:lang w:val="en-GB"/>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FormtovanvHTMLChar">
    <w:name w:val="Formátovaný v HTML Char"/>
    <w:qFormat/>
    <w:rPr>
      <w:rFonts w:ascii="Courier New" w:hAnsi="Courier New" w:cs="Courier New"/>
      <w:lang w:val="en-GB"/>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TextmakraChar">
    <w:name w:val="Text makra Char"/>
    <w:qFormat/>
    <w:rPr>
      <w:rFonts w:ascii="Courier New" w:hAnsi="Courier New" w:cs="Courier New"/>
      <w:lang w:val="en-GB" w:bidi="ar-SA"/>
    </w:rPr>
  </w:style>
  <w:style w:type="character" w:styleId="ZhlavzprvyChar">
    <w:name w:val="Záhlaví zprávy Char"/>
    <w:qFormat/>
    <w:rPr>
      <w:rFonts w:ascii="Arial" w:hAnsi="Arial" w:cs="Arial"/>
      <w:sz w:val="24"/>
      <w:szCs w:val="24"/>
      <w:shd w:fill="CCCCCC" w:val="clear"/>
      <w:lang w:val="en-GB"/>
    </w:rPr>
  </w:style>
  <w:style w:type="character" w:styleId="PageNumber">
    <w:name w:val="Page Number"/>
    <w:basedOn w:val="Standardnpsmoodstavce"/>
    <w:rPr/>
  </w:style>
  <w:style w:type="character" w:styleId="ProsttextChar">
    <w:name w:val="Prostý text Char"/>
    <w:qFormat/>
    <w:rPr>
      <w:rFonts w:ascii="Courier New" w:hAnsi="Courier New" w:cs="Courier New"/>
      <w:lang w:val="en-GB"/>
    </w:rPr>
  </w:style>
  <w:style w:type="character" w:styleId="PodpisChar">
    <w:name w:val="Podpis Char"/>
    <w:qFormat/>
    <w:rPr>
      <w:sz w:val="24"/>
      <w:lang w:val="en-GB"/>
    </w:rPr>
  </w:style>
  <w:style w:type="character" w:styleId="StrongEmphasis">
    <w:name w:val="Strong"/>
    <w:qFormat/>
    <w:rPr>
      <w:b/>
      <w:bCs/>
    </w:rPr>
  </w:style>
  <w:style w:type="character" w:styleId="PodtitulChar">
    <w:name w:val="Podtitul Char"/>
    <w:qFormat/>
    <w:rPr>
      <w:rFonts w:ascii="Arial" w:hAnsi="Arial" w:cs="Arial"/>
      <w:sz w:val="24"/>
      <w:szCs w:val="24"/>
      <w:lang w:val="en-GB"/>
    </w:rPr>
  </w:style>
  <w:style w:type="character" w:styleId="NzevChar">
    <w:name w:val="Název Char"/>
    <w:qFormat/>
    <w:rPr>
      <w:rFonts w:ascii="Arial" w:hAnsi="Arial" w:cs="Arial"/>
      <w:b/>
      <w:bCs/>
      <w:kern w:val="2"/>
      <w:sz w:val="32"/>
      <w:szCs w:val="32"/>
      <w:lang w:val="en-GB"/>
    </w:rPr>
  </w:style>
  <w:style w:type="character" w:styleId="TextbublinyChar">
    <w:name w:val="Text bubliny Char"/>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eznamsodrkami">
    <w:name w:val="Seznam s odrážkami"/>
    <w:basedOn w:val="Normal"/>
    <w:qFormat/>
    <w:pPr>
      <w:numPr>
        <w:ilvl w:val="0"/>
        <w:numId w:val="12"/>
      </w:numPr>
    </w:pPr>
    <w:rPr/>
  </w:style>
  <w:style w:type="paragraph" w:styleId="Seznamsodrkami2">
    <w:name w:val="Seznam s odrážkami 2"/>
    <w:basedOn w:val="Normal"/>
    <w:qFormat/>
    <w:pPr>
      <w:numPr>
        <w:ilvl w:val="0"/>
        <w:numId w:val="19"/>
      </w:numPr>
    </w:pPr>
    <w:rPr/>
  </w:style>
  <w:style w:type="paragraph" w:styleId="Seznamsodrkami3">
    <w:name w:val="Seznam s odrážkami 3"/>
    <w:basedOn w:val="Normal"/>
    <w:qFormat/>
    <w:pPr>
      <w:numPr>
        <w:ilvl w:val="0"/>
        <w:numId w:val="16"/>
      </w:numPr>
    </w:pPr>
    <w:rPr/>
  </w:style>
  <w:style w:type="paragraph" w:styleId="Seznamsodrkami4">
    <w:name w:val="Seznam s odrážkami 4"/>
    <w:basedOn w:val="Normal"/>
    <w:qFormat/>
    <w:pPr>
      <w:numPr>
        <w:ilvl w:val="0"/>
        <w:numId w:val="6"/>
      </w:numPr>
    </w:pPr>
    <w:rPr/>
  </w:style>
  <w:style w:type="paragraph" w:styleId="Slovanseznam">
    <w:name w:val="Číslovaný seznam"/>
    <w:basedOn w:val="Normal"/>
    <w:qFormat/>
    <w:pPr>
      <w:numPr>
        <w:ilvl w:val="0"/>
        <w:numId w:val="23"/>
      </w:numPr>
    </w:pPr>
    <w:rPr/>
  </w:style>
  <w:style w:type="paragraph" w:styleId="Slovanseznam2">
    <w:name w:val="Číslovaný seznam 2"/>
    <w:basedOn w:val="Normal"/>
    <w:qFormat/>
    <w:pPr>
      <w:numPr>
        <w:ilvl w:val="0"/>
        <w:numId w:val="26"/>
      </w:numPr>
    </w:pPr>
    <w:rPr/>
  </w:style>
  <w:style w:type="paragraph" w:styleId="Slovanseznam3">
    <w:name w:val="Číslovaný seznam 3"/>
    <w:basedOn w:val="Normal"/>
    <w:qFormat/>
    <w:pPr>
      <w:numPr>
        <w:ilvl w:val="0"/>
        <w:numId w:val="20"/>
      </w:numPr>
    </w:pPr>
    <w:rPr/>
  </w:style>
  <w:style w:type="paragraph" w:styleId="Slovanseznam4">
    <w:name w:val="Číslovaný seznam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web">
    <w:name w:val="Normální (web)"/>
    <w:basedOn w:val="Normal"/>
    <w:qFormat/>
    <w:pPr/>
    <w:rPr>
      <w:szCs w:val="24"/>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6:00Z</dcterms:created>
  <dc:creator>Jonas Rieper</dc:creator>
  <dc:description/>
  <cp:keywords/>
  <dc:language>en-US</dc:language>
  <cp:lastModifiedBy>bartova</cp:lastModifiedBy>
  <cp:lastPrinted>2010-03-30T10:25:00Z</cp:lastPrinted>
  <dcterms:modified xsi:type="dcterms:W3CDTF">2017-05-05T11:46:00Z</dcterms:modified>
  <cp:revision>3</cp:revision>
  <dc:subject/>
  <dc:title/>
</cp:coreProperties>
</file>